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w w:val="200"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w w:val="200"/>
          <w:sz w:val="28"/>
        </w:rPr>
        <w:t>証 明 書 交 付 願</w:t>
      </w:r>
    </w:p>
    <w:p>
      <w:pPr>
        <w:pStyle w:val="Normal"/>
        <w:tabs>
          <w:tab w:val="clear" w:pos="840"/>
          <w:tab w:val="left" w:pos="6000" w:leader="none"/>
        </w:tabs>
        <w:jc w:val="left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１　証明を受ける方に関する項目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ab/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申込日　　令和　　年　　月　　日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898"/>
        <w:gridCol w:w="4079"/>
        <w:gridCol w:w="842"/>
        <w:gridCol w:w="2733"/>
      </w:tblGrid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>生年月日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1"/>
                <w:szCs w:val="21"/>
              </w:rPr>
              <w:t>昭・平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8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ind w:firstLine="115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0"/>
              </w:rPr>
              <w:t>年    月    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1"/>
                <w:szCs w:val="21"/>
              </w:rPr>
              <w:t>西 暦</w:t>
            </w:r>
          </w:p>
        </w:tc>
      </w:tr>
      <w:tr>
        <w:trPr>
          <w:trHeight w:val="851" w:hRule="atLeast"/>
          <w:cantSplit w:val="true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名</w:t>
            </w:r>
          </w:p>
        </w:tc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英字表記氏名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英文証明書申込の場合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</w:rPr>
              <w:t>)</w:t>
            </w:r>
          </w:p>
        </w:tc>
        <w:tc>
          <w:tcPr>
            <w:tcW w:w="40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連絡先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TEL.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　　－　　　　　－     </w:t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sz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</w:rPr>
        <w:t>----</w:t>
      </w:r>
      <w:r>
        <w:rPr>
          <w:rFonts w:ascii="ＭＳ ゴシック;MS Gothic" w:hAnsi="ＭＳ ゴシック;MS Gothic" w:cs="ＭＳ ゴシック;MS Gothic" w:eastAsia="ＭＳ ゴシック;MS Gothic"/>
          <w:sz w:val="16"/>
        </w:rPr>
        <w:t>　以下は，代理の方が申請する場合のみ記入してください。　</w:t>
      </w:r>
      <w:r>
        <w:rPr>
          <w:rFonts w:eastAsia="ＭＳ ゴシック;MS Gothic" w:cs="ＭＳ ゴシック;MS Gothic" w:ascii="ＭＳ ゴシック;MS Gothic" w:hAnsi="ＭＳ ゴシック;MS Gothic"/>
          <w:sz w:val="16"/>
        </w:rPr>
        <w:t>----</w:t>
      </w:r>
    </w:p>
    <w:tbl>
      <w:tblPr>
        <w:tblW w:w="9552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899"/>
        <w:gridCol w:w="4080"/>
        <w:gridCol w:w="3573"/>
      </w:tblGrid>
      <w:tr>
        <w:trPr>
          <w:trHeight w:val="51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理者氏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証明を受ける方との関係</w:t>
            </w:r>
          </w:p>
        </w:tc>
      </w:tr>
      <w:tr>
        <w:trPr>
          <w:trHeight w:val="650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代理者連絡先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　　　　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TEL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－　　　－</w:t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２　学籍の記録 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必要とする証明書に関係する部分を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)</w:t>
      </w:r>
    </w:p>
    <w:tbl>
      <w:tblPr>
        <w:tblW w:w="9590" w:type="dxa"/>
        <w:jc w:val="left"/>
        <w:tblInd w:w="0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1419"/>
        <w:gridCol w:w="4067"/>
        <w:gridCol w:w="2424"/>
        <w:gridCol w:w="1680"/>
      </w:tblGrid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区分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60" w:right="9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籍期間等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36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科･専攻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right="24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籍番号</w:t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</w:t>
            </w:r>
          </w:p>
        </w:tc>
        <w:tc>
          <w:tcPr>
            <w:tcW w:w="4067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 xml:space="preserve">昭・平・令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入学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 xml:space="preserve">編入学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卒業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卒業見込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退学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 xml:space="preserve">退学見込 </w:t>
            </w:r>
          </w:p>
        </w:tc>
        <w:tc>
          <w:tcPr>
            <w:tcW w:w="242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科</w:t>
            </w:r>
          </w:p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0"/>
              </w:rPr>
            </w:r>
          </w:p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系</w:t>
            </w:r>
          </w:p>
        </w:tc>
        <w:tc>
          <w:tcPr>
            <w:tcW w:w="168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院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入学　　　　　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  <w:vertAlign w:val="superscript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修了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修了見込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退学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 xml:space="preserve">退学見込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大学院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進学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編入学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w w:val="8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修了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>修了見込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退学・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8"/>
              </w:rPr>
              <w:t xml:space="preserve">退学見込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専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正規生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vertAlign w:val="superscript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 ～</w:t>
            </w:r>
          </w:p>
          <w:p>
            <w:pPr>
              <w:pStyle w:val="Normal"/>
              <w:tabs>
                <w:tab w:val="clear" w:pos="840"/>
                <w:tab w:val="left" w:pos="1341" w:leader="none"/>
              </w:tabs>
              <w:snapToGrid w:val="false"/>
              <w:ind w:left="120" w:hanging="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昭・平・令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年　　月　在籍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学部研究生 　・ 学部科目等履修生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vertAlign w:val="superscript"/>
              </w:rPr>
              <w:t>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16"/>
              </w:rPr>
              <w:t>大学院研究生 ・ 大学院科目等履修生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jc w:val="left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３　必要とする証明書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6600"/>
        </w:rPr>
        <w:t>□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の中に ｢</w:t>
      </w:r>
      <w:r>
        <w:rPr>
          <w:rFonts w:cs="ＭＳ ゴシック;MS Gothic"/>
          <w:b/>
          <w:bCs/>
          <w:sz w:val="20"/>
        </w:rPr>
        <w:t>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｣を入れて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3601"/>
        <w:gridCol w:w="3179"/>
      </w:tblGrid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証明書の種類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right="720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発行枚数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備　　　　　考</w:t>
            </w:r>
          </w:p>
        </w:tc>
      </w:tr>
      <w:tr>
        <w:trPr>
          <w:trHeight w:val="383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卒業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601" w:type="dxa"/>
            <w:tcBorders>
              <w:top w:val="double" w:sz="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　通，英文　　　　通</w:t>
            </w:r>
          </w:p>
        </w:tc>
        <w:tc>
          <w:tcPr>
            <w:tcW w:w="3179" w:type="dxa"/>
            <w:vMerge w:val="restart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卒業見込・修了見込証明書は証明書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自動発行機で発行します。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uble"/>
              </w:rPr>
              <w:t>ただし，最終年次在籍者のみ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修了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　通，英文　　　　通</w:t>
            </w:r>
          </w:p>
        </w:tc>
        <w:tc>
          <w:tcPr>
            <w:tcW w:w="31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〃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　通，英文　　　　通</w:t>
            </w:r>
          </w:p>
        </w:tc>
        <w:tc>
          <w:tcPr>
            <w:tcW w:w="3179" w:type="dxa"/>
            <w:vMerge w:val="continue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成績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　通，英文　　　　通</w:t>
            </w:r>
          </w:p>
        </w:tc>
        <w:tc>
          <w:tcPr>
            <w:tcW w:w="3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証明書自動発行機で発行します。　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u w:val="double"/>
              </w:rPr>
              <w:t>ただし，在籍者のみ。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）</w:t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〃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Ｍ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　通，英文　　　　通</w:t>
            </w:r>
          </w:p>
        </w:tc>
        <w:tc>
          <w:tcPr>
            <w:tcW w:w="3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〃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ＤＣ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　通，英文　　　　通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在学証明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正規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　通，英文　　　　通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7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〃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非正規生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)</w:t>
            </w:r>
          </w:p>
        </w:tc>
        <w:tc>
          <w:tcPr>
            <w:tcW w:w="36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和文　　　　通，英文　　　　通</w:t>
            </w:r>
          </w:p>
        </w:tc>
        <w:tc>
          <w:tcPr>
            <w:tcW w:w="317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6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6600"/>
                <w:sz w:val="28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FFFF"/>
                <w:sz w:val="16"/>
                <w:szCs w:val="16"/>
              </w:rPr>
              <w:t>文　　　　通　　　　　　　　　　　　　，英文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通</w:t>
            </w:r>
          </w:p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　　　　　　　　　　　　　　　　　　　　　　　　　　　）</w:t>
            </w:r>
          </w:p>
          <w:p>
            <w:pPr>
              <w:pStyle w:val="Normal"/>
              <w:snapToGrid w:val="false"/>
              <w:ind w:right="9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　　　　　　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（　）内に書類の名称を記入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定様式がある場合は，添付してください。</w:t>
            </w:r>
          </w:p>
        </w:tc>
      </w:tr>
    </w:tbl>
    <w:p>
      <w:pPr>
        <w:pStyle w:val="Normal"/>
        <w:snapToGrid w:val="false"/>
        <w:jc w:val="left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 xml:space="preserve">４　使用目的・提出先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企業名など具体的に記入してください。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)</w:t>
      </w:r>
    </w:p>
    <w:tbl>
      <w:tblPr>
        <w:tblW w:w="95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79"/>
      </w:tblGrid>
      <w:tr>
        <w:trPr>
          <w:trHeight w:val="574" w:hRule="atLeast"/>
          <w:cantSplit w:val="true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----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　各欄の ※ 部分は，該当するものを</w:t>
      </w: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0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で囲んでください。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----</w:t>
      </w:r>
    </w:p>
    <w:sectPr>
      <w:footerReference w:type="default" r:id="rId2"/>
      <w:type w:val="nextPage"/>
      <w:pgSz w:w="11906" w:h="16838"/>
      <w:pgMar w:left="1418" w:right="1134" w:gutter="0" w:header="0" w:top="567" w:footer="340" w:bottom="567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東北大学工学部・工学研究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40:00Z</dcterms:created>
  <dc:creator>eng-in-ni</dc:creator>
  <dc:description/>
  <cp:keywords/>
  <dc:language>en-US</dc:language>
  <cp:lastModifiedBy>熊谷　江里子</cp:lastModifiedBy>
  <cp:lastPrinted>2010-01-25T09:28:00Z</cp:lastPrinted>
  <dcterms:modified xsi:type="dcterms:W3CDTF">2021-09-02T05:40:00Z</dcterms:modified>
  <cp:revision>2</cp:revision>
  <dc:subject/>
  <dc:title>証 明 書 交 付 願</dc:title>
</cp:coreProperties>
</file>