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No.1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みずほ国際交流奨学財団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CN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年度外国人留学生奨学金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  <w:lang w:eastAsia="zh-CN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</w:rPr>
        <w:t>記入日（西暦）　　　　　年　　　月　　　日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  <w:gridCol w:w="2928"/>
        <w:gridCol w:w="1697"/>
      </w:tblGrid>
      <w:tr>
        <w:trPr>
          <w:trHeight w:val="216" w:hRule="atLeast"/>
          <w:cantSplit w:val="true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　  月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年齢　　　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男　・　女）　　（既婚　・未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国籍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zh-CN"/>
              </w:rPr>
              <w:t>顔写真 貼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zh-CN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  <w:t>cm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CN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  <w:t>c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カラ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１年以内に撮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デジタル添付可）</w:t>
            </w:r>
          </w:p>
        </w:tc>
      </w:tr>
      <w:tr>
        <w:trPr>
          <w:trHeight w:val="90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名　　　</w:t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文名　　　</w:t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</w:tc>
      </w:tr>
      <w:tr>
        <w:trPr>
          <w:trHeight w:val="1074" w:hRule="atLeas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籍大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0" w:hanging="4800"/>
              <w:rPr>
                <w:rFonts w:ascii="ＭＳ ゴシック;MS Gothic" w:hAnsi="ＭＳ ゴシック;MS Gothic" w:eastAsia="SimSun;宋体" w:cs="ＭＳ ゴシック;MS Gothic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大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学年在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月入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～　　　年　　　月卒業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）</w:t>
            </w:r>
          </w:p>
        </w:tc>
      </w:tr>
      <w:tr>
        <w:trPr>
          <w:trHeight w:val="1086" w:hRule="atLeast"/>
          <w:cantSplit w:val="true"/>
        </w:trPr>
        <w:tc>
          <w:tcPr>
            <w:tcW w:w="102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Ｐゴシック" w:hAnsi="ＭＳ Ｐゴシック" w:eastAsia="SimSun;宋体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学院　　　　　　　　　　　　　　　　　　研究科　　修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程・博士課程・研究生　　　　学年在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0" w:hanging="4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月入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～　　　年　　　月卒業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02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テーマ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導教官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05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歴・職歴等（出身高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身大学・学部名・専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歴等を記入。日本への入国時期、入国後から現在までも記入）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　　月</w:t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　　　　　　　　　　　　　　　　　　高校　卒業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4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Header"/>
        <w:jc w:val="right"/>
        <w:rPr/>
      </w:pPr>
      <w:r>
        <w:rPr/>
        <w:t>No.2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に留学することを決意した経緯、留学の目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の学習暦</w:t>
            </w:r>
          </w:p>
        </w:tc>
      </w:tr>
      <w:tr>
        <w:trPr>
          <w:trHeight w:val="46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習機関名：　　　　　　　　　　　　　　　　　　　　　　　　　　　　　　　　　　　所在地：</w:t>
            </w:r>
          </w:p>
        </w:tc>
      </w:tr>
      <w:tr>
        <w:trPr>
          <w:trHeight w:val="46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習期間：　　　　　　　　年　　　　　月　～　　　　　　　年　　　　月まで　（合計　　　　年　　　月）</w:t>
            </w:r>
          </w:p>
        </w:tc>
      </w:tr>
      <w:tr>
        <w:trPr>
          <w:trHeight w:val="46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の能力（自己評価）：　　　　　　　　　　　　　　　　　　　　　　　　（日本語能力検定試験　　　　　級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622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母国住所：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6"/>
          <w:lang w:eastAsia="zh-C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900"/>
        <w:gridCol w:w="720"/>
        <w:gridCol w:w="3780"/>
        <w:gridCol w:w="2285"/>
      </w:tblGrid>
      <w:tr>
        <w:trPr>
          <w:cantSplit w:val="true"/>
        </w:trPr>
        <w:tc>
          <w:tcPr>
            <w:tcW w:w="1030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状況</w:t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氏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在学校</w:t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Head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4"/>
        <w:gridCol w:w="4585"/>
        <w:gridCol w:w="2285"/>
      </w:tblGrid>
      <w:tr>
        <w:trPr>
          <w:trHeight w:val="382" w:hRule="atLeast"/>
          <w:cantSplit w:val="true"/>
        </w:trPr>
        <w:tc>
          <w:tcPr>
            <w:tcW w:w="103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の連絡先（国内）</w:t>
            </w:r>
          </w:p>
        </w:tc>
      </w:tr>
      <w:tr>
        <w:trPr>
          <w:trHeight w:val="174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</w:t>
            </w:r>
          </w:p>
        </w:tc>
      </w:tr>
      <w:tr>
        <w:trPr>
          <w:trHeight w:val="534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関係</w:t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業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5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Head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Head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6"/>
          <w:lang w:eastAsia="zh-CN"/>
        </w:rPr>
      </w:r>
    </w:p>
    <w:p>
      <w:pPr>
        <w:pStyle w:val="Normal"/>
        <w:jc w:val="right"/>
        <w:rPr/>
      </w:pPr>
      <w:r>
        <w:rPr/>
        <w:t>No.3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済状況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収入額　　　　　　　　　　　　　円（①～⑤の合計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①親等の仕送り額（月額）　　　　　　　　円　（仕送り者の続柄：　　　　　職業：　　　　　　　　親の年収　　　　　　万円）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②本人の収入額（月額）　　　　　　　　 円　（アルバイト等の収入（月額）　　　　　　　　　円　（職種：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③奨学金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　　　　 　　　 円（名称：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奨学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受給期間：　　　　　　　　年　　　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～　　　　　　年　　　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予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④その他収入額（月額）　　　　　　　　　円（内訳：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　⑤配偶者（いる場合）の収入額（月額）　　　　　　　　　円　　（職業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支出額　　　　　　　　　　　　円（①～③の合計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①家賃（月額）　　　　　　　　　　円　（住居形態：　　　　　　　　　　　　　　広さ：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②食費（月額）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③その他（交通費、通信費等の経費を具体的に記入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円　（内訳：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</w:t>
            </w:r>
            <w:r>
              <w:rPr>
                <w:rFonts w:eastAsia="ＭＳ Ｐゴシック"/>
                <w:sz w:val="20"/>
              </w:rPr>
              <w:t>経済状況について、特に強調したいことがあれば記入のこと。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業料等の状況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（年額）　　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学所定の納付金等）　（年額）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の減免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けている（全額、半額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②受け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③申請している（全額、半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等の納付方法（該当するものに○印を付し、授業料等の金額と一致する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額仕送り：授業料等仕送り額（年額）　　　　　　　　　円（仕送り者との続柄：　　　　　　職業：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部仕送り：授業料等仕送り額（年額）　　　　　　　　　円（仕送り者との続柄：　　　　　　職業：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全額自己負担：自己負担額（年額）　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一部自己負担：自己負担額（年額）　　　　　　　　　　　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奨学団体等への応募状況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応募し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②応募している（応募中、応募予定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②の場合は、次の各項目を記入のこと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団体名：　　　　　　　　　　　　　　　　　　　　月額：　　　　　　　　　　円、　採用決定時期　　　　　年　　　月　　　日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受給期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jc w:val="right"/>
        <w:rPr/>
      </w:pPr>
      <w:r>
        <w:rPr/>
        <w:t>No.4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将来の計画　：　日本もしくは母国、その他の国での進学または就職（職種）の希望・予定など</w:t>
            </w:r>
          </w:p>
        </w:tc>
      </w:tr>
      <w:tr>
        <w:trPr>
          <w:trHeight w:val="2526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1303"/>
        <w:gridCol w:w="4140"/>
        <w:gridCol w:w="2285"/>
      </w:tblGrid>
      <w:tr>
        <w:trPr>
          <w:trHeight w:val="334" w:hRule="atLeast"/>
          <w:cantSplit w:val="true"/>
        </w:trPr>
        <w:tc>
          <w:tcPr>
            <w:tcW w:w="1030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母国の連絡先</w:t>
            </w:r>
          </w:p>
        </w:tc>
      </w:tr>
      <w:tr>
        <w:trPr>
          <w:trHeight w:val="234" w:hRule="atLeast"/>
        </w:trPr>
        <w:tc>
          <w:tcPr>
            <w:tcW w:w="25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</w:t>
            </w:r>
          </w:p>
        </w:tc>
      </w:tr>
      <w:tr>
        <w:trPr>
          <w:trHeight w:val="522" w:hRule="atLeast"/>
        </w:trPr>
        <w:tc>
          <w:tcPr>
            <w:tcW w:w="25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自己紹介　：　自分の性格（長所・短所）、趣味、特技、　当財団に応募する理由など</w:t>
            </w:r>
          </w:p>
        </w:tc>
      </w:tr>
      <w:tr>
        <w:trPr>
          <w:trHeight w:val="274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以上のとおり記載事項に相違ありません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２０２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年度貴法人の奨学生募集要項に記載された内容を理解し、奨学生として選考していただきたく申請いたします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公益財団法人　みずほ国際交流奨学財団</w:t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理事長　殿</w:t>
      </w:r>
    </w:p>
    <w:p>
      <w:pPr>
        <w:pStyle w:val="Normal"/>
        <w:spacing w:lineRule="atLeast" w:line="254"/>
        <w:jc w:val="right"/>
        <w:rPr>
          <w:rFonts w:eastAsia="ＭＳ Ｐゴシック"/>
        </w:rPr>
      </w:pPr>
      <w:r>
        <w:rPr>
          <w:rFonts w:eastAsia="Century" w:cs="Century"/>
          <w:sz w:val="20"/>
        </w:rPr>
        <w:t xml:space="preserve">                                               </w:t>
      </w:r>
      <w:r>
        <w:rPr>
          <w:rFonts w:eastAsia="ＭＳ Ｐゴシック"/>
          <w:sz w:val="20"/>
        </w:rPr>
        <w:t>申請年月日</w:t>
      </w:r>
      <w:r>
        <w:rPr>
          <w:rFonts w:cs="Century" w:eastAsia="Century"/>
          <w:sz w:val="20"/>
        </w:rPr>
        <w:t xml:space="preserve">         </w:t>
      </w:r>
      <w:r>
        <w:rPr>
          <w:rFonts w:eastAsia="ＭＳ Ｐゴシック"/>
          <w:sz w:val="20"/>
        </w:rPr>
        <w:t>年</w:t>
      </w:r>
      <w:r>
        <w:rPr>
          <w:rFonts w:cs="Century" w:eastAsia="Century"/>
          <w:sz w:val="20"/>
        </w:rPr>
        <w:t xml:space="preserve">     </w:t>
      </w:r>
      <w:r>
        <w:rPr>
          <w:rFonts w:eastAsia="ＭＳ Ｐゴシック"/>
          <w:sz w:val="20"/>
        </w:rPr>
        <w:t>月</w:t>
      </w:r>
      <w:r>
        <w:rPr>
          <w:rFonts w:cs="Century" w:eastAsia="Century"/>
          <w:sz w:val="20"/>
        </w:rPr>
        <w:t xml:space="preserve">      </w:t>
      </w:r>
      <w:r>
        <w:rPr>
          <w:rFonts w:eastAsia="ＭＳ Ｐゴシック"/>
          <w:sz w:val="20"/>
        </w:rPr>
        <w:t>日</w:t>
      </w:r>
      <w:r>
        <w:rPr>
          <w:rFonts w:cs="Century" w:eastAsia="Century"/>
          <w:sz w:val="20"/>
        </w:rPr>
        <w:t xml:space="preserve">            </w:t>
      </w:r>
    </w:p>
    <w:p>
      <w:pPr>
        <w:pStyle w:val="Normal"/>
        <w:spacing w:lineRule="atLeast" w:line="254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3600"/>
        <w:rPr/>
      </w:pPr>
      <w:r>
        <w:rPr>
          <w:rFonts w:eastAsia="ＭＳ Ｐゴシック"/>
          <w:sz w:val="20"/>
        </w:rPr>
        <w:t>申請者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200" w:right="600" w:gutter="0" w:header="0" w:top="8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3:00Z</dcterms:created>
  <dc:creator>財団法人　みずほ国際交流奨学</dc:creator>
  <dc:description/>
  <cp:keywords/>
  <dc:language>en-US</dc:language>
  <cp:lastModifiedBy>mizuho</cp:lastModifiedBy>
  <cp:lastPrinted>2016-11-30T08:01:00Z</cp:lastPrinted>
  <dcterms:modified xsi:type="dcterms:W3CDTF">2020-11-04T05:00:00Z</dcterms:modified>
  <cp:revision>6</cp:revision>
  <dc:subject/>
  <dc:title>みずほ国際交流奨学財団</dc:title>
</cp:coreProperties>
</file>