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294640</wp:posOffset>
                </wp:positionV>
                <wp:extent cx="9525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題作文 題目「  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366395</wp:posOffset>
                </wp:positionV>
                <wp:extent cx="271399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募集要項」の「４．応募の手続（２）③」に挙げられている課題から１つを選んで、題目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9.3pt;mso-wrap-distance-left:9.05pt;mso-wrap-distance-right:9.05pt;mso-wrap-distance-top:0pt;mso-wrap-distance-bottom:0pt;margin-top:28.85pt;mso-position-vertical-relative:text;margin-left: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募集要項」の「４．応募の手続（２）③」に挙げられている課題から１つを選んで、題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33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属　：　　大学　　学部　　　年</w:t>
      </w:r>
    </w:p>
    <w:p>
      <w:pPr>
        <w:pStyle w:val="Normal"/>
        <w:spacing w:lineRule="auto" w:line="360"/>
        <w:ind w:firstLine="52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：　　       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行から入力してください。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行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文字で設定してありますが、変更可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5BF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2:00Z</dcterms:created>
  <dc:creator>pc13032</dc:creator>
  <dc:description/>
  <cp:keywords/>
  <dc:language>en-US</dc:language>
  <cp:lastModifiedBy>東北大学</cp:lastModifiedBy>
  <cp:lastPrinted>2014-07-29T11:33:00Z</cp:lastPrinted>
  <dcterms:modified xsi:type="dcterms:W3CDTF">2021-04-07T08:12:00Z</dcterms:modified>
  <cp:revision>2</cp:revision>
  <dc:subject/>
  <dc:title/>
</cp:coreProperties>
</file>