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lang w:eastAsia="zh-CN"/>
        </w:rPr>
        <w:t>博士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院名（修士）</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専攻</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博士）</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授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5:00Z</dcterms:created>
  <dc:creator>帝人株式会社</dc:creator>
  <dc:description/>
  <cp:keywords/>
  <dc:language>en-US</dc:language>
  <cp:lastModifiedBy>itok</cp:lastModifiedBy>
  <cp:lastPrinted>2012-08-11T07:55:00Z</cp:lastPrinted>
  <dcterms:modified xsi:type="dcterms:W3CDTF">2012-08-10T23:07:00Z</dcterms:modified>
  <cp:revision>16</cp:revision>
  <dc:subject/>
  <dc:title>１９９８年９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