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                                                                 　（学部学生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313"/>
        <w:gridCol w:w="1820"/>
      </w:tblGrid>
      <w:tr>
        <w:trPr/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  <w:t>（　学　部　学　生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  <w:p>
            <w:pPr>
              <w:pStyle w:val="Normal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4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4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 　　　　　大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 　学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科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学科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3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273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母国の学校から編入された留学生の場合、その学校の成績について推薦者の判断を併せて明記して下さい）</w:t>
            </w:r>
          </w:p>
        </w:tc>
      </w:tr>
      <w:tr>
        <w:trPr>
          <w:trHeight w:val="5965" w:hRule="atLeast"/>
        </w:trPr>
        <w:tc>
          <w:tcPr>
            <w:tcW w:w="9646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･学科主任等）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3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53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19"/>
              </w:rPr>
            </w:pPr>
            <w:r>
              <w:rPr>
                <w:color w:val="A6A6A6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2-12-01T06:40:00Z</dcterms:modified>
  <cp:revision>47</cp:revision>
  <dc:subject/>
  <dc:title>２００１年度</dc:title>
</cp:coreProperties>
</file>