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2024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  <w:lang w:eastAsia="zh-CN"/>
        </w:rPr>
        <w:t>度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bCs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外国籍留学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生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)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推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薦　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エプソン国際奨学財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理事長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碓　井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稔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※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>PC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入力可</w:t>
      </w:r>
    </w:p>
    <w:tbl>
      <w:tblPr>
        <w:tblW w:w="919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3884"/>
        <w:gridCol w:w="4242"/>
      </w:tblGrid>
      <w:tr>
        <w:trPr>
          <w:trHeight w:val="1021" w:hRule="atLeast"/>
        </w:trPr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学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</w:tr>
      <w:tr>
        <w:trPr>
          <w:trHeight w:val="103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専攻分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課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該当を○で囲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博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修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202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時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</w:p>
          <w:p>
            <w:pPr>
              <w:pStyle w:val="Normal"/>
              <w:ind w:firstLine="707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第　　　　年次</w:t>
            </w:r>
          </w:p>
        </w:tc>
      </w:tr>
      <w:tr>
        <w:trPr>
          <w:trHeight w:val="107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75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453" w:hRule="atLeast"/>
        </w:trPr>
        <w:tc>
          <w:tcPr>
            <w:tcW w:w="9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推薦の理由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被推薦者の経済的困窮度、勉学状況、生活態度その他特筆すべき事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字程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推薦者（指導教官・学科主任等）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年　 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42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所　属　機　関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</w:rPr>
        <w:t>職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氏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　　　 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ＭＳ 明朝;?? ??" w:hAnsi="ＭＳ 明朝;?? ??" w:cs="ＭＳ 明朝;?? ??"/>
          <w:u w:val="single"/>
        </w:rPr>
        <w:t>㊞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（自　署）</w:t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?? ??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FullWidth"/>
      <w:lvlText w:val="%1 "/>
      <w:lvlJc w:val="left"/>
      <w:pPr>
        <w:tabs>
          <w:tab w:val="num" w:pos="780"/>
        </w:tabs>
        <w:ind w:left="1875" w:hanging="780"/>
      </w:pPr>
      <w:rPr>
        <w:sz w:val="22"/>
        <w:i w:val="false"/>
        <w:u w:val="none"/>
        <w:b w:val="false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4"/>
      <w:jc w:val="both"/>
      <w:textAlignment w:val="baseline"/>
    </w:pPr>
    <w:rPr>
      <w:rFonts w:ascii="Century;Century Schoolbook" w:hAnsi="Century;Century Schoolbook" w:eastAsia="ＭＳ 明朝;?? ??" w:cs="Times New Roman;Times New Roman"/>
      <w:color w:val="auto"/>
      <w:spacing w:val="-9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ページ罫線枠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49:00Z</dcterms:created>
  <dc:creator>指定なし</dc:creator>
  <dc:description/>
  <cp:keywords/>
  <dc:language>en-US</dc:language>
  <cp:lastModifiedBy>Soma Chieko</cp:lastModifiedBy>
  <cp:lastPrinted>2023-09-07T16:42:00Z</cp:lastPrinted>
  <dcterms:modified xsi:type="dcterms:W3CDTF">2023-09-22T06:35:00Z</dcterms:modified>
  <cp:revision>11</cp:revision>
  <dc:subject/>
  <dc:title>平成10年(1998年)度              教官推薦状帳票(大学院奨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